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131-8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киншина Андрея Геннадьевича</w:t>
      </w:r>
      <w:r>
        <w:rPr>
          <w:color w:val="000000"/>
          <w:sz w:val="26"/>
          <w:szCs w:val="26"/>
        </w:rPr>
        <w:t>, * года рождения, уроженца *, гражданина РФ, паспорт: * № *, не работающего, зарегистрированного и проживающего по адресу: *, тел.: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киншин А.Г. 15.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3083051 по делу об административном правонарушении от 03.06.2024 г., вступившим в законную силу 15.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киншин А.Г.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3083051 по делу об административном правонарушении от 03.06.2024 г. Акиншин А.Г.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5.06.2024 г., следовательно, штраф должен был быть оплачен не позднее 15.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3083051 по делу об административном правонарушении от 03.06.2024 г., оплачен 20.08.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киншина А.Г.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104624 от 02.12.2024 г. штраф, назначенный постановлением № 18810586240603083051 по делу об административном правонарушении от 03.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киншиным А.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киншина Андрея Геннад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color w:val="000000"/>
          <w:sz w:val="22"/>
          <w:szCs w:val="22"/>
          <w:lang w:val="en-US"/>
        </w:rPr>
      </w:pPr>
      <w:r>
        <w:rPr>
          <w:color w:val="000000"/>
          <w:sz w:val="22"/>
          <w:szCs w:val="22"/>
        </w:rPr>
        <w:t>27 января 2025 года</w:t>
      </w:r>
    </w:p>
    <w:p>
      <w:pPr>
        <w:pStyle w:val="31"/>
        <w:ind w:right="-57" w:hanging="0"/>
        <w:rPr>
          <w:color w:val="000000"/>
          <w:sz w:val="22"/>
          <w:szCs w:val="22"/>
          <w:lang w:val="en-US"/>
        </w:rPr>
      </w:pPr>
      <w:r>
        <w:rPr>
          <w:color w:val="000000"/>
          <w:sz w:val="22"/>
          <w:szCs w:val="22"/>
          <w:lang w:val="en-US"/>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